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Da trasmettere all’indirizzo email:</w:t>
      </w:r>
      <w:hyperlink r:id="rId2">
        <w:r>
          <w:rPr>
            <w:rStyle w:val="InternetLink"/>
            <w:rFonts w:cs="Calibri Light" w:ascii="Calibri Light" w:hAnsi="Calibri Light"/>
            <w:b/>
            <w:sz w:val="24"/>
            <w:szCs w:val="24"/>
            <w:u w:val="single"/>
          </w:rPr>
          <w:t xml:space="preserve"> inclusione.scolastica@provincia.bt.it</w:t>
        </w:r>
      </w:hyperlink>
      <w:r>
        <w:rPr>
          <w:rFonts w:cs="Calibri Light" w:ascii="Calibri Light" w:hAnsi="Calibri Light"/>
          <w:b/>
          <w:sz w:val="24"/>
          <w:szCs w:val="24"/>
          <w:u w:val="single"/>
        </w:rPr>
        <w:t xml:space="preserve"> entro il 03.05.2024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l Dirigente del I Settore</w:t>
      </w:r>
    </w:p>
    <w:p>
      <w:pPr>
        <w:pStyle w:val="Normal"/>
        <w:spacing w:lineRule="auto" w:line="240" w:before="0" w:after="200"/>
        <w:contextualSpacing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ella Provincia di Barletta-Andria-Trani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GGETTO: </w:t>
      </w:r>
      <w:r>
        <w:rPr>
          <w:rFonts w:cs="Calibri Light" w:ascii="Calibri Light" w:hAnsi="Calibri Light"/>
          <w:sz w:val="24"/>
          <w:szCs w:val="24"/>
        </w:rPr>
        <w:t xml:space="preserve">Richiesta di accesso al </w:t>
      </w:r>
      <w:r>
        <w:rPr>
          <w:rFonts w:cs="Calibri Light" w:ascii="Calibri Light" w:hAnsi="Calibri Light"/>
          <w:b/>
          <w:sz w:val="24"/>
          <w:szCs w:val="24"/>
        </w:rPr>
        <w:t xml:space="preserve">SERVIZIO DI ASSISTENZA ALLA COMUNICAZIONE LIS PER ALUNNI AUDIOLESI E/O ASSISTENZA TIFLOEDUCATIVA PER ALUNNI VIDEOLESI - A.S. 2024-2025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l/la sottoscritto/a _____________________________________________ nato/a il ________________ a _________________________________ residente a __________________________via _________________________________ n. ___   tel.______________________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in qualità di genitore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45415</wp:posOffset>
                </wp:positionV>
                <wp:extent cx="6686550" cy="2505075"/>
                <wp:effectExtent l="81280" t="819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5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11.45pt;width:526.45pt;height:19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bookmarkStart w:id="0" w:name="_Hlk161048881"/>
      <w:r>
        <w:rPr>
          <w:rFonts w:cs="Calibri Light" w:ascii="Calibri Light" w:hAnsi="Calibri Light"/>
          <w:b/>
          <w:bCs/>
          <w:sz w:val="24"/>
          <w:szCs w:val="24"/>
        </w:rPr>
        <w:t xml:space="preserve">dell’alunno/a </w:t>
      </w:r>
      <w:r>
        <w:rPr>
          <w:rFonts w:cs="Calibri Light" w:ascii="Calibri Light" w:hAnsi="Calibri Light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nato/a il ________________ a _________________________________ e residente a __________________________via _________________________________ n. ___,  frequentante la scuola          _________________________________ con sede a ______________________________ sez. ______________ classe _____________ indicare grado (infanzia, primaria o secondaria di primo grado) ________________________________________  e avente la seguente diagnosi clinica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0"/>
    </w:p>
    <w:p>
      <w:pPr>
        <w:pStyle w:val="Paragrafoelenco"/>
        <w:spacing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  <w:b/>
          <w:sz w:val="24"/>
          <w:szCs w:val="24"/>
          <w:u w:val="single"/>
        </w:rPr>
        <w:t>ORGANIZZAZIONE VITA SCOLASTICA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lasse di iscrizione </w:t>
      </w:r>
      <w:r>
        <w:rPr>
          <w:rFonts w:cs="Calibri Light" w:ascii="Calibri Light" w:hAnsi="Calibri Light"/>
          <w:sz w:val="24"/>
          <w:szCs w:val="24"/>
          <w:u w:val="single"/>
        </w:rPr>
        <w:t>per l'anno scolastico per cui si presenta la domanda</w:t>
      </w:r>
      <w:r>
        <w:rPr>
          <w:rFonts w:cs="Calibri Light" w:ascii="Calibri Light" w:hAnsi="Calibri Light"/>
          <w:sz w:val="24"/>
          <w:szCs w:val="24"/>
        </w:rPr>
        <w:t xml:space="preserve">: ____________________ 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41275</wp:posOffset>
                </wp:positionV>
                <wp:extent cx="1238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3.2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41275</wp:posOffset>
                </wp:positionV>
                <wp:extent cx="1238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3.2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 xml:space="preserve">Programma didattico     DIFFERENZIATO                         PARITARIO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6510</wp:posOffset>
                </wp:positionV>
                <wp:extent cx="1238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1.3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685</wp:posOffset>
                </wp:positionH>
                <wp:positionV relativeFrom="paragraph">
                  <wp:posOffset>16510</wp:posOffset>
                </wp:positionV>
                <wp:extent cx="1238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1.3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>Tempo scuola   NORMALE                 RIDOTTO          specificare numero di ore 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1270</wp:posOffset>
                </wp:positionV>
                <wp:extent cx="1238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0.1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060</wp:posOffset>
                </wp:positionH>
                <wp:positionV relativeFrom="paragraph">
                  <wp:posOffset>1270</wp:posOffset>
                </wp:positionV>
                <wp:extent cx="1238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0.1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7330</wp:posOffset>
                </wp:positionH>
                <wp:positionV relativeFrom="paragraph">
                  <wp:posOffset>284480</wp:posOffset>
                </wp:positionV>
                <wp:extent cx="1238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9pt;margin-top:22.4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8015</wp:posOffset>
                </wp:positionH>
                <wp:positionV relativeFrom="paragraph">
                  <wp:posOffset>284480</wp:posOffset>
                </wp:positionV>
                <wp:extent cx="1238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45pt;margin-top:22.4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>Insegnante di sostegno   SI            NO          numero ore settimanali 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Nell’anno scolastico precedente ha usufruito del Servizio di Assistenza Specialistica NO       SI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885</wp:posOffset>
                </wp:positionH>
                <wp:positionV relativeFrom="paragraph">
                  <wp:posOffset>40640</wp:posOffset>
                </wp:positionV>
                <wp:extent cx="1238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3.2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685</wp:posOffset>
                </wp:positionH>
                <wp:positionV relativeFrom="paragraph">
                  <wp:posOffset>40640</wp:posOffset>
                </wp:positionV>
                <wp:extent cx="1238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3.2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 xml:space="preserve">erogato dal COMUNE           dalla PROVINCIA   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7510</wp:posOffset>
                </wp:positionH>
                <wp:positionV relativeFrom="paragraph">
                  <wp:posOffset>32385</wp:posOffset>
                </wp:positionV>
                <wp:extent cx="1238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2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1238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pt;margin-top:2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 xml:space="preserve">Richiesta </w:t>
      </w:r>
      <w:r>
        <w:rPr>
          <w:rFonts w:cs="Calibri Light" w:ascii="Calibri Light" w:hAnsi="Calibri Light"/>
          <w:sz w:val="24"/>
          <w:szCs w:val="24"/>
          <w:u w:val="single"/>
        </w:rPr>
        <w:t>continuità assistente specialistico</w:t>
      </w:r>
      <w:r>
        <w:rPr>
          <w:rFonts w:cs="Calibri Light" w:ascii="Calibri Light" w:hAnsi="Calibri Light"/>
          <w:sz w:val="24"/>
          <w:szCs w:val="24"/>
        </w:rPr>
        <w:t xml:space="preserve"> NO     SI     specificare il nome e cognome dell’assistente assegnato per l’anno scolastico precedente 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Insegnante referente: ________________________________________ cell. 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CHIEDE CHE IL/LA PROPRIO/A FIGLIO/A BENEFICI DEL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2960</wp:posOffset>
                </wp:positionH>
                <wp:positionV relativeFrom="paragraph">
                  <wp:posOffset>32385</wp:posOffset>
                </wp:positionV>
                <wp:extent cx="1238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2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24"/>
          <w:szCs w:val="24"/>
        </w:rPr>
        <w:t xml:space="preserve">Servizio di Assistente alla Comunicazione L.I.S. 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2960</wp:posOffset>
                </wp:positionH>
                <wp:positionV relativeFrom="paragraph">
                  <wp:posOffset>34290</wp:posOffset>
                </wp:positionV>
                <wp:extent cx="1238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2.7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24"/>
          <w:szCs w:val="24"/>
        </w:rPr>
        <w:t xml:space="preserve">Servizio di Assistenza Tifloeducativa             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bookmarkStart w:id="1" w:name="_Hlk161048973"/>
      <w:bookmarkEnd w:id="1"/>
      <w:r>
        <w:rPr>
          <w:rFonts w:cs="Calibri Light" w:ascii="Calibri Light" w:hAnsi="Calibri Light"/>
          <w:b/>
          <w:bCs/>
          <w:sz w:val="24"/>
          <w:szCs w:val="24"/>
          <w:u w:val="single"/>
        </w:rPr>
        <w:t>Eventuali necessità specifiche di assistenza indicate nel PEI (ultima redazione):</w:t>
      </w:r>
      <w:r>
        <w:rPr>
          <w:rFonts w:cs="Calibri Light" w:ascii="Calibri Light" w:hAnsi="Calibri Light"/>
          <w:sz w:val="24"/>
          <w:szCs w:val="24"/>
        </w:rPr>
        <w:t xml:space="preserve"> __________________________________________________________________________________   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bookmarkStart w:id="2" w:name="_Hlk161048973"/>
      <w:bookmarkEnd w:id="2"/>
      <w:r>
        <w:rPr>
          <w:rFonts w:cs="Calibri Light" w:ascii="Calibri Light" w:hAnsi="Calibri Light"/>
          <w:sz w:val="24"/>
          <w:szCs w:val="24"/>
        </w:rPr>
        <w:t>Richieste di specifiche professionalità da parte dell’operatore da assegnare all’alunno: 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>Si allega alla presente istanza, la seguente documentazion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tocopia del documento di riconoscimento in corso di validità del genitore istan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 Light" w:ascii="Calibri Light" w:hAnsi="Calibri Light"/>
          <w:sz w:val="24"/>
          <w:szCs w:val="24"/>
        </w:rPr>
        <w:t>Certificazione della situazione di handicap ai sensi della legge n. 104/92 ovvero Certificazione di cecità/sordità.</w:t>
      </w:r>
    </w:p>
    <w:p>
      <w:pPr>
        <w:pStyle w:val="Paragrafoelenco"/>
        <w:spacing w:lineRule="auto" w:line="240" w:before="0" w:after="0"/>
        <w:ind w:left="144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agrafoelenco"/>
        <w:spacing w:lineRule="auto" w:line="240" w:before="0" w:after="0"/>
        <w:ind w:left="144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_________________</w:t>
        <w:tab/>
        <w:tab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Firma Genitore          ____________________</w:t>
        <w:tab/>
        <w:t xml:space="preserve"> Firma Dirigente Scolastico __________________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TRATTAMENTO DEI DATI PERSON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La Provincia di Barletta, Andria, Trani, in qualità di Titolare del Trattamento, tratta i suoi dati  nel rispetto della vigente normativa in materia di Protezione dei Dati personali e dei principi di correttezza, liceità, trasparenza e riservatezza di cui al </w:t>
      </w:r>
      <w:r>
        <w:rPr>
          <w:rFonts w:cs="Calibri Light" w:ascii="Calibri Light" w:hAnsi="Calibri Light"/>
          <w:i/>
          <w:iCs/>
          <w:sz w:val="24"/>
          <w:szCs w:val="24"/>
        </w:rPr>
        <w:t>Reg UE 2016/679 – GDPR</w:t>
      </w:r>
      <w:r>
        <w:rPr>
          <w:rFonts w:cs="Calibri Light" w:ascii="Calibri Light" w:hAnsi="Calibri Light"/>
          <w:sz w:val="24"/>
          <w:szCs w:val="24"/>
        </w:rPr>
        <w:t xml:space="preserve">. Il trattamento sarà effettuato con strumenti sia manuali che informatici e telematici, con logiche di organizzazione ed elaborazione strettamente correlate alle finalità per cui i trattamenti sono effettuati e comunque in modo da garantire la sicurezza, l'integrità e la riservatezza dei dati stessi nel rispetto delle misure organizzative, fisiche e logiche previste dalle disposizioni vigenti. Il trattamento è effettuato nei limiti delle finalità e nell’ambito del presente modulo, in esecuzione dei compiti di interesse pubblico o connessi all'esercizio di pubblici poteri di cui è investito il titolare del trattamento, al fine esclusivo di valutazione della richiesta di accesso ai servizi in oggetto </w:t>
      </w:r>
      <w:r>
        <w:rPr>
          <w:rFonts w:cs="Calibri Light" w:ascii="Calibri Light" w:hAnsi="Calibri Light"/>
          <w:i/>
          <w:iCs/>
          <w:sz w:val="24"/>
          <w:szCs w:val="24"/>
        </w:rPr>
        <w:t>(Artt. 6 e 9 GDPR)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i ricorda che, in ogni momento potrà esercitare i Suoi diritti nei confronti del Titolare del Trattamento ai sensi degli artt. da 15 a 22 e dell’art. 34 del GDPR, inviando una mail gli indirizzi in calce. Il Responsabile della Protezione dei Dati o Data Protection Officer (RPD o DPO) è l’Avv. Adamo Brunetti, contattabile all’indirizzo: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</w:rPr>
          <w:t>a.brunetti@code4com.it</w:t>
        </w:r>
      </w:hyperlink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 xml:space="preserve">DICHIARAZIONE DI CONSENSO AL TRATTAMENTO DEI DATI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l sottoscritto dichiara di aver letto e compreso l’informativa privacy resa ai sensi dell’art. 13 del Reg. UE 2016/679 (GDPR), nonché di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>prestare il consenso in ordine al Trattamento dei Dati Personali di cui al presente modulo, nei limiti delle finalità di cui alla succitata informativ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Firma Genitore          ____________________</w:t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09" w:top="765" w:footer="22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ell MT" w:hAnsi="Bell MT" w:eastAsia="Batang;바탕" w:cs="David"/>
        <w:b/>
        <w:b/>
        <w:szCs w:val="20"/>
      </w:rPr>
    </w:pPr>
    <w:r>
      <w:rPr>
        <w:rFonts w:eastAsia="Batang;바탕" w:cs="David" w:ascii="Bell MT" w:hAnsi="Bell MT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clusione.scolastica@provincia.bt.it" TargetMode="External"/><Relationship Id="rId3" Type="http://schemas.openxmlformats.org/officeDocument/2006/relationships/hyperlink" Target="mailto:a.brunetti@code4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ttor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2:00Z</dcterms:created>
  <dc:creator>Admin</dc:creator>
  <dc:description/>
  <cp:keywords/>
  <dc:language>en-US</dc:language>
  <cp:lastModifiedBy>Domenica Montaruli</cp:lastModifiedBy>
  <cp:lastPrinted>2021-05-05T16:43:00Z</cp:lastPrinted>
  <dcterms:modified xsi:type="dcterms:W3CDTF">2024-03-11T10:31:00Z</dcterms:modified>
  <cp:revision>15</cp:revision>
  <dc:subject/>
  <dc:title/>
</cp:coreProperties>
</file>